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EGULAMIN KONKURSU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ORGANIZATOR: Szkoła Podstawowa nr 4 w Chojn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ZASIĘG KONKURSU: miejsko-gmin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PROWADZĄCE KONKURSU: Maria Lepka – nauczyciel nauczania zintegrowanego, Marzena Rudzka-Kupczyńska – nauczyciel matematy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CELE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</w:rPr>
      </w:pPr>
      <w:r>
        <w:rPr>
          <w:sz w:val="28"/>
        </w:rPr>
        <w:t>wyłonienie uczniów mających zdolności matematyczne w celu dalszej, ukierunkowanej pracy z nimi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</w:rPr>
      </w:pPr>
      <w:r>
        <w:rPr>
          <w:sz w:val="28"/>
        </w:rPr>
        <w:t>zachęcanie do podejmowania różnorodnych działań matematycznych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</w:rPr>
      </w:pPr>
      <w:r>
        <w:rPr>
          <w:sz w:val="28"/>
        </w:rPr>
        <w:t>motywowanie dzieci do uczenia się matematyki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</w:rPr>
      </w:pPr>
      <w:r>
        <w:rPr>
          <w:sz w:val="28"/>
        </w:rPr>
        <w:t>rozwijanie zainteresowań i zdolności matematycznych dzieci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</w:rPr>
      </w:pPr>
      <w:r>
        <w:rPr>
          <w:sz w:val="28"/>
        </w:rPr>
        <w:t>wielostronna aktywizacja i rozwijanie logicznego myślenia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</w:rPr>
      </w:pPr>
      <w:r>
        <w:rPr>
          <w:sz w:val="28"/>
        </w:rPr>
        <w:t>kształtowanie umiejętności uważnego analizowania zadań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</w:rPr>
      </w:pPr>
      <w:r>
        <w:rPr>
          <w:sz w:val="28"/>
        </w:rPr>
        <w:t>rozwijanie umiejętności efektywnego współdziałania w zespole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</w:rPr>
      </w:pPr>
      <w:r>
        <w:rPr>
          <w:sz w:val="28"/>
        </w:rPr>
        <w:t>akceptowanie i respektowanie zasad zdrowej rywalizacji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</w:rPr>
      </w:pPr>
      <w:r>
        <w:rPr>
          <w:sz w:val="28"/>
        </w:rPr>
        <w:t>integracja nauczycieli i uczniów miasta i gminy Chojnów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</w:rPr>
      </w:pPr>
      <w:r>
        <w:rPr>
          <w:sz w:val="28"/>
        </w:rPr>
        <w:t>wymiana doświadczeń metodycznych nauczycieli nauczania zintegrowanego i matematyki.</w:t>
      </w:r>
    </w:p>
    <w:p>
      <w:pPr>
        <w:pStyle w:val="Normal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 xml:space="preserve">Konkurs obejmuje treści nauczania zintegrowanego kl. I – II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Zmagania przebiegają w dwóch etapach: I etap – wewnątrzszkolny,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II etap – międzyszkol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W I etapie uczestniczą wszyscy chętni uczniowie klas I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Do II etapu przechodzi po 3 uczniów z każdej szkoły, którzy osiągnęli najlepsze wyniki. Będą oni stanowić drużynę reprezentującą daną szkoł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II etap konkursu odbywa się w Szkole Podstawowej nr4 w Chojnowie dnia ..............o godzinie 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Każda drużyna rozwiązuje 8 zadań z zakresu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</w:rPr>
        <w:t>zadania standardowe o zróżnicowanym stopniu trudności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</w:rPr>
        <w:t>zadania nietypowe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</w:rPr>
        <w:t>łamigłówki geometryczne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</w:rPr>
        <w:t>łamigłówki liczbowe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</w:rPr>
        <w:t>zadania logiczne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Zadania są sprawdzane i punktowane na bieżą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W skład komisji konkursowej wchodzą: dyrektor SP4 oraz opiekunowie uczniów ze szkół biorących udział w konkur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</w:rPr>
      </w:pPr>
      <w:r>
        <w:rPr>
          <w:sz w:val="28"/>
        </w:rPr>
        <w:t>Każda osoba i szkoła otrzyma dyplom uczestnictwa. Drużyny, które zajmą czołowe miejsca otrzymają nagrod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dcterms:modified xsi:type="dcterms:W3CDTF">2009-03-16T16:10:52Z</dcterms:modified>
  <cp:revision>2</cp:revision>
  <dc:subject/>
  <dc:title/>
</cp:coreProperties>
</file>