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ZADANIA KONKURSOWE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FINAŁ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  <w:t>1.Pociąg - zadanie rozgrzewka.</w:t>
      </w:r>
    </w:p>
    <w:p>
      <w:pPr>
        <w:pStyle w:val="Normal"/>
        <w:jc w:val="both"/>
        <w:rPr/>
      </w:pPr>
      <w:r>
        <w:rPr>
          <w:sz w:val="28"/>
          <w:lang w:val="pl-PL"/>
        </w:rPr>
        <w:tab/>
        <w:t xml:space="preserve">W pierwszym wagonie za lokomotywą jest 10 skrzyń. W każdym następnym wagonie jest dwa razy więcej niż w poprzednim. </w:t>
      </w:r>
      <w:r>
        <w:rPr>
          <w:sz w:val="28"/>
        </w:rPr>
        <w:t>Ile skrzyń jest w szóstym wagoni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drawing>
          <wp:inline distT="0" distB="0" distL="0" distR="0">
            <wp:extent cx="6069330" cy="11303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6"/>
          <w:lang w:val="pl-PL"/>
        </w:rPr>
        <w:t>2.Tangram.</w:t>
      </w:r>
    </w:p>
    <w:p>
      <w:pPr>
        <w:pStyle w:val="Normal"/>
        <w:jc w:val="both"/>
        <w:rPr/>
      </w:pPr>
      <w:r>
        <w:rPr>
          <w:b/>
          <w:i/>
          <w:sz w:val="28"/>
          <w:lang w:val="pl-PL"/>
        </w:rPr>
        <w:tab/>
      </w:r>
      <w:r>
        <w:rPr>
          <w:sz w:val="28"/>
          <w:lang w:val="pl-PL"/>
        </w:rPr>
        <w:t>Każda z drużyn otrzymuje komplet dużych figur geometrycznych (tangram siedmioelementowy). Z otrzymanych figur dzieci układają na podłodze następujący kształt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7730</wp:posOffset>
            </wp:positionH>
            <wp:positionV relativeFrom="paragraph">
              <wp:posOffset>295275</wp:posOffset>
            </wp:positionV>
            <wp:extent cx="1772285" cy="2159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  <w:t>3.Szacowanie.</w:t>
      </w:r>
    </w:p>
    <w:p>
      <w:pPr>
        <w:pStyle w:val="Normal"/>
        <w:jc w:val="both"/>
        <w:rPr/>
      </w:pPr>
      <w:r>
        <w:rPr>
          <w:sz w:val="28"/>
          <w:lang w:val="pl-PL"/>
        </w:rPr>
        <w:tab/>
        <w:t>W przezroczystym worku znajduje się 80 kulek (dzieci nie znają tej liczby). Zadanie polega na oszacowaniu ilości kulek znajdujących sie w worku. Drużyna, która oszacuje najlepiej otrzymuje największą liczbę punktów.</w:t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  <w:t>4.Sudoku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ab/>
        <w:t>Dzieci rozwiązują łamigłówkę liczbową – sudoku. Jej rozwiązanie polega na umieszczeniu w każdym rzędzie, w każdej kolumnie i w każdym z sześciu małych prostokątów 3 x 2 kratki sześciu różnych cyfr od 1 do 6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38960</wp:posOffset>
            </wp:positionH>
            <wp:positionV relativeFrom="paragraph">
              <wp:posOffset>161925</wp:posOffset>
            </wp:positionV>
            <wp:extent cx="2392680" cy="2301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9595</wp:posOffset>
                </wp:positionH>
                <wp:positionV relativeFrom="paragraph">
                  <wp:posOffset>163195</wp:posOffset>
                </wp:positionV>
                <wp:extent cx="2395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2.85pt" to="333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  <w:t>5.Kółko i krzyżyk z liczbami.</w:t>
      </w:r>
    </w:p>
    <w:p>
      <w:pPr>
        <w:pStyle w:val="Normal"/>
        <w:jc w:val="both"/>
        <w:rPr/>
      </w:pPr>
      <w:r>
        <w:rPr>
          <w:sz w:val="28"/>
          <w:lang w:val="pl-PL"/>
        </w:rPr>
        <w:tab/>
        <w:t>Jest to pojedynek między wylosowanymi dwiema drużynami. Dzieci wybierają osobę, która będzie brała udział w matematycznej grze komputerowej (multimedialny program edukacyjny "Matematyka 2001" dla klas IV SP; może być dowolna matematyczna gra komputerowa). Wygrywa ten, kto ułoży w jednej linii (poziomo, pionowo lub na ukos) trzy karty z właściwymi wynikami podanych działań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635375" cy="268541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  <w:t>6.Cukierki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ab/>
        <w:t>Drużyny otrzymują pudełka z przegródkami. Wiedząc, że w IV przegrodzie pudełka powinny być trzy klocki, należy rozmieścić wszystkie w przegrodach tak, aby w II było 2 razy tyle co w I, w III 2 razy tyle co w II, w IV o jeden mniej niż w III, w V tyle co w II.</w:t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564"/>
        <w:gridCol w:w="2443"/>
        <w:gridCol w:w="2324"/>
      </w:tblGrid>
      <w:tr>
        <w:trPr>
          <w:tblHeader w:val="true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Tytutabeli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3655</wp:posOffset>
                  </wp:positionV>
                  <wp:extent cx="708660" cy="516890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33655</wp:posOffset>
                  </wp:positionV>
                  <wp:extent cx="681990" cy="488315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25600</wp:posOffset>
                  </wp:positionH>
                  <wp:positionV relativeFrom="paragraph">
                    <wp:posOffset>52705</wp:posOffset>
                  </wp:positionV>
                  <wp:extent cx="693420" cy="507365"/>
                  <wp:effectExtent l="0" t="0" r="0" b="0"/>
                  <wp:wrapTopAndBottom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690880</wp:posOffset>
                  </wp:positionV>
                  <wp:extent cx="689610" cy="554990"/>
                  <wp:effectExtent l="0" t="0" r="0" b="0"/>
                  <wp:wrapTopAndBottom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102235</wp:posOffset>
                  </wp:positionV>
                  <wp:extent cx="661035" cy="467360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62935</wp:posOffset>
                  </wp:positionH>
                  <wp:positionV relativeFrom="paragraph">
                    <wp:posOffset>70485</wp:posOffset>
                  </wp:positionV>
                  <wp:extent cx="727710" cy="499110"/>
                  <wp:effectExtent l="0" t="0" r="0" b="0"/>
                  <wp:wrapTopAndBottom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675640</wp:posOffset>
                  </wp:positionV>
                  <wp:extent cx="708660" cy="513080"/>
                  <wp:effectExtent l="0" t="0" r="0" b="0"/>
                  <wp:wrapTopAndBottom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53510</wp:posOffset>
                  </wp:positionH>
                  <wp:positionV relativeFrom="paragraph">
                    <wp:posOffset>52705</wp:posOffset>
                  </wp:positionV>
                  <wp:extent cx="756285" cy="516890"/>
                  <wp:effectExtent l="0" t="0" r="0" b="0"/>
                  <wp:wrapTopAndBottom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10360</wp:posOffset>
                  </wp:positionH>
                  <wp:positionV relativeFrom="paragraph">
                    <wp:posOffset>723900</wp:posOffset>
                  </wp:positionV>
                  <wp:extent cx="680085" cy="521970"/>
                  <wp:effectExtent l="0" t="0" r="0" b="0"/>
                  <wp:wrapTopAndBottom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721360</wp:posOffset>
                  </wp:positionV>
                  <wp:extent cx="680085" cy="521970"/>
                  <wp:effectExtent l="0" t="0" r="0" b="0"/>
                  <wp:wrapTopAndBottom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62935</wp:posOffset>
                  </wp:positionH>
                  <wp:positionV relativeFrom="paragraph">
                    <wp:posOffset>728345</wp:posOffset>
                  </wp:positionV>
                  <wp:extent cx="680085" cy="521970"/>
                  <wp:effectExtent l="0" t="0" r="0" b="0"/>
                  <wp:wrapTopAndBottom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34460</wp:posOffset>
                  </wp:positionH>
                  <wp:positionV relativeFrom="paragraph">
                    <wp:posOffset>728345</wp:posOffset>
                  </wp:positionV>
                  <wp:extent cx="680085" cy="521970"/>
                  <wp:effectExtent l="0" t="0" r="0" b="0"/>
                  <wp:wrapTopAndBottom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7.Zadania ostatniej szansy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</w:rPr>
        <w:tab/>
      </w:r>
      <w:r>
        <w:rPr>
          <w:sz w:val="28"/>
          <w:lang w:val="pl-PL"/>
        </w:rPr>
        <w:t>Drużyna losuje 2 spośród 8 zadań o różnym stopniu trudności. Można wybrać zadania za 1, za 2 lub za 3 punkty. Lista zadań – załącznik nr1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  <w:t>8.Chodnik – dogrywka.</w:t>
      </w:r>
    </w:p>
    <w:p>
      <w:pPr>
        <w:pStyle w:val="Normal"/>
        <w:jc w:val="both"/>
        <w:rPr/>
      </w:pPr>
      <w:r>
        <w:rPr>
          <w:sz w:val="28"/>
          <w:lang w:val="pl-PL"/>
        </w:rPr>
        <w:tab/>
        <w:t xml:space="preserve">Przedstawiciele grup, które otrzymały taką samą liczbę punktów ustawiają się po przeciwnych stronach chodnika złożonego z 18 pól. Zawodnicy zbliżają się do siebie wykonując 1 lub 2 kroki (jeden krok – jedno pole chodnika). </w:t>
      </w:r>
      <w:r>
        <w:rPr>
          <w:sz w:val="28"/>
        </w:rPr>
        <w:t xml:space="preserve">Osoba, która wykona ostatni ruch – wygryw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 Verbeek</dc:creator>
  <dc:description/>
  <cp:keywords/>
  <dc:language>en-US</dc:language>
  <cp:lastModifiedBy>administrator</cp:lastModifiedBy>
  <dcterms:modified xsi:type="dcterms:W3CDTF">2009-03-17T09:20:00Z</dcterms:modified>
  <cp:revision>2</cp:revision>
  <dc:subject/>
  <dc:title/>
</cp:coreProperties>
</file>