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ZAŁĄCZNIK DO ZADANIA NR 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a za 1 punkt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1.   Wykonaj działanie używając znaków:  + ,  -    ,    x    ,      :   i nawiasów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1            2            3     =     1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2.   Trzy koty śledzą ruchy sześciu ptaków. Ile nóg mają łącznie śledzący i          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     </w:t>
      </w:r>
      <w:r>
        <w:rPr>
          <w:sz w:val="28"/>
          <w:lang w:val="pl-PL"/>
        </w:rPr>
        <w:t>śledzeni?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360"/>
        <w:rPr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  <w:r>
        <w:rPr>
          <w:sz w:val="28"/>
          <w:lang w:val="pl-PL"/>
        </w:rPr>
        <w:t>3.  Napisz liczbę 30 za pomocą trzech piątek ( 5,5,5 ), posługując się dowolnymi działaniami arytmetycznymi.</w:t>
      </w:r>
    </w:p>
    <w:p>
      <w:pPr>
        <w:pStyle w:val="Normal"/>
        <w:ind w:left="360" w:hanging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  <w:r>
        <w:rPr>
          <w:sz w:val="28"/>
          <w:lang w:val="pl-PL"/>
        </w:rPr>
        <w:t>Marta ma jednego brata i dwie siostry. Ile dzieci mają rodzice Marty?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Mała Ania ma 7 dni i 4 godziny. </w:t>
      </w:r>
      <w:r>
        <w:rPr>
          <w:sz w:val="28"/>
        </w:rPr>
        <w:t>Ile to godz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Która grupa zwierząt ma łącznie największą liczbę nóg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ięć owiec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ześć gęsi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trzy strusie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wie kaczki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ztery krowy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 xml:space="preserve">Gdy zamienisz banknot 10 zł na monety pięćdziesięciogroszówki, to ile    dostaniesz monet? 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360"/>
        <w:rPr/>
      </w:pPr>
      <w:r>
        <w:rPr>
          <w:sz w:val="28"/>
          <w:lang w:val="pl-PL"/>
        </w:rPr>
        <w:t>8.  W dwóch paczkach jest po tyle samo zeszytów. Z pierwszej paczki wyjęto więcej zeszytów niż z drugiej. W której paczce zostało więcej zeszytów?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  <w:t>Zadania za 2 punkty:</w:t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1.    Przełóż tylko jedną zapałkę tak, aby równanie było prawdziw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34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wcity2"/>
        <w:rPr/>
      </w:pPr>
      <w:r>
        <w:rPr>
          <w:lang w:val="pl-PL"/>
        </w:rPr>
        <w:t>2.   Wykonaj działanie używając znaków  +,     -,    x,     :     i nawiasów. Możesz łączyć cyfry w liczby, np. cyfry 7 i 8 możesz połączyć w liczbę 78.</w:t>
      </w:r>
    </w:p>
    <w:p>
      <w:pPr>
        <w:pStyle w:val="Normal"/>
        <w:ind w:left="540" w:hanging="54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1     2     3     4   =   1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ind w:left="540" w:hanging="540"/>
        <w:rPr>
          <w:lang w:val="pl-PL"/>
        </w:rPr>
      </w:pPr>
      <w:r>
        <w:rPr>
          <w:lang w:val="pl-PL"/>
        </w:rPr>
        <w:t>3.   Jednym cięciem podziel figurę na dwie części, z których można ułożyć kwadrat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8470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  <w:lang w:val="pl-PL"/>
        </w:rPr>
        <w:t>4.   Na początku była pewna liczba. Odjęto od niej 248, a następnie do otrzymanego wyniku dodano 90. Otrzymano liczbę 400. Jaka liczba była na początku?</w:t>
      </w:r>
    </w:p>
    <w:p>
      <w:pPr>
        <w:pStyle w:val="Normal"/>
        <w:ind w:left="540" w:hanging="54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40" w:hanging="540"/>
        <w:rPr>
          <w:i/>
          <w:i/>
          <w:sz w:val="28"/>
          <w:lang w:val="pl-PL"/>
        </w:rPr>
      </w:pPr>
      <w:r>
        <w:rPr>
          <w:rFonts w:eastAsia="Times New Roman"/>
          <w:i/>
          <w:sz w:val="28"/>
          <w:lang w:val="pl-PL"/>
        </w:rPr>
        <w:t xml:space="preserve"> </w:t>
      </w:r>
      <w:r>
        <w:rPr>
          <w:i/>
          <w:sz w:val="28"/>
          <w:lang w:val="pl-PL"/>
        </w:rPr>
        <w:t>Dobra rada: Rozwiązuj na grafie, będzie łatwiej.</w:t>
      </w:r>
    </w:p>
    <w:p>
      <w:pPr>
        <w:pStyle w:val="Normal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ind w:left="360" w:hanging="360"/>
        <w:rPr>
          <w:sz w:val="28"/>
          <w:lang w:val="pl-PL"/>
        </w:rPr>
      </w:pPr>
      <w:r>
        <w:rPr>
          <w:sz w:val="28"/>
          <w:lang w:val="pl-PL"/>
        </w:rPr>
        <w:t>5.   Anna i Lisa przesyłają sobie listy na sznurku umocowanym do okien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12674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pl-PL"/>
        </w:rPr>
      </w:pPr>
      <w:r>
        <w:rPr>
          <w:sz w:val="28"/>
          <w:lang w:val="pl-PL"/>
        </w:rPr>
        <w:t>Sznurek ma 18 m długości. Jaka jest odległość od okna Lisy do okna Anny.</w:t>
      </w:r>
    </w:p>
    <w:p>
      <w:pPr>
        <w:pStyle w:val="Normal"/>
        <w:ind w:firstLine="540"/>
        <w:rPr>
          <w:sz w:val="28"/>
          <w:lang w:val="pl-PL"/>
        </w:rPr>
      </w:pPr>
      <w:r>
        <w:rPr>
          <w:sz w:val="28"/>
          <w:lang w:val="pl-PL"/>
        </w:rPr>
        <w:t>Podkreśl wybraną odpowiedź.</w:t>
      </w:r>
    </w:p>
    <w:p>
      <w:pPr>
        <w:pStyle w:val="Normal"/>
        <w:ind w:firstLine="54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540"/>
        <w:rPr>
          <w:sz w:val="28"/>
          <w:lang w:val="pl-PL"/>
        </w:rPr>
      </w:pPr>
      <w:r>
        <w:rPr>
          <w:sz w:val="28"/>
          <w:lang w:val="pl-PL"/>
        </w:rPr>
        <w:t>Mniej niż 9m, 9m, więcej niż 9m, 18m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pl-PL"/>
        </w:rPr>
        <w:t xml:space="preserve">W sklepie spożywczym mama kupiła takie towary: chleb – 1zł 20gr, masło – 1zł 50gr, herbata – 1zł 30gr, mleko – 1zl 80gr. </w:t>
      </w:r>
      <w:r>
        <w:rPr>
          <w:sz w:val="28"/>
        </w:rPr>
        <w:t>Czy 6zł wystarczyło mamie na zakupy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pl-PL"/>
        </w:rPr>
        <w:t xml:space="preserve">Przedstawiona na rysunku konstrukcja, zbudowana z jednakowych sześcianików, waży 189 gramów. </w:t>
      </w:r>
      <w:r>
        <w:rPr>
          <w:sz w:val="28"/>
        </w:rPr>
        <w:t>Ile waży jeden sześcian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55140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540"/>
        <w:rPr/>
      </w:pPr>
      <w:r>
        <w:rPr>
          <w:sz w:val="28"/>
          <w:lang w:val="pl-PL"/>
        </w:rPr>
        <w:t xml:space="preserve">8.   W każdy kwadracik wpisz liczbę równą różnicy liczb z dwóch    kwadracików stojących poniżej. </w:t>
      </w:r>
      <w:r>
        <w:rPr>
          <w:sz w:val="28"/>
        </w:rPr>
        <w:t>Jaka liczba będzie u wierzchołka?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09090" cy="149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Zadania za 3 punkty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pl-PL"/>
        </w:rPr>
        <w:t xml:space="preserve">W Tłusty Czwartek Sławek zjadł 3 pączki, a Wojtek 4 razy więcej. </w:t>
      </w:r>
      <w:r>
        <w:rPr>
          <w:sz w:val="28"/>
        </w:rPr>
        <w:t>O ile więcej pączków zjadł Wojte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lang w:val="pl-PL"/>
        </w:rPr>
        <w:t>–</w:t>
      </w:r>
      <w:r>
        <w:rPr>
          <w:rFonts w:eastAsia="Times New Roman"/>
          <w:i/>
          <w:sz w:val="28"/>
          <w:lang w:val="pl-PL"/>
        </w:rPr>
        <w:t xml:space="preserve"> </w:t>
      </w:r>
      <w:r>
        <w:rPr>
          <w:i/>
          <w:sz w:val="28"/>
          <w:lang w:val="pl-PL"/>
        </w:rPr>
        <w:t>Babciu, ile masz lat</w:t>
      </w:r>
      <w:r>
        <w:rPr>
          <w:sz w:val="28"/>
          <w:lang w:val="pl-PL"/>
        </w:rPr>
        <w:t xml:space="preserve">? – zapytała siedmioletnia Agnieszka. – </w:t>
      </w:r>
      <w:r>
        <w:rPr>
          <w:i/>
          <w:sz w:val="28"/>
          <w:lang w:val="pl-PL"/>
        </w:rPr>
        <w:t>Gdy się urodziłaś, twoja mama miała 22 lata. A ja jestem teraz 2 razy starsza od</w:t>
      </w:r>
      <w:r>
        <w:rPr>
          <w:sz w:val="28"/>
          <w:lang w:val="pl-PL"/>
        </w:rPr>
        <w:t xml:space="preserve"> </w:t>
      </w:r>
      <w:r>
        <w:rPr>
          <w:i/>
          <w:sz w:val="28"/>
          <w:lang w:val="pl-PL"/>
        </w:rPr>
        <w:t>twojej mamy</w:t>
      </w:r>
      <w:r>
        <w:rPr>
          <w:sz w:val="28"/>
          <w:lang w:val="pl-PL"/>
        </w:rPr>
        <w:t xml:space="preserve">. Ile lat ma babcia Agnieszki?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Mama ma  koszyku 20 borowików i Asia ma w koszyku 20 borowików. Mama przełożyła ze swojego koszyka pewną ilość borowików do koszyka Asi. Asia ma teraz o 10 borowików więcej od mamy. Ile borowików dostała od mamy?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Jacek przeczytał czytankę rozpoczynającą się na stronie 3, a kończącą się na stronie 12. Ile to stron? Ile cyfr potrzeba na ponumerowanie tych stron?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pl-PL"/>
        </w:rPr>
        <w:t xml:space="preserve">Wojtuś, Jaś i Staś bawili się piłkami. Piłka Wojtusia nie jest najmniejsza, a piłka Dominika sąsiaduje tylko z jedną piłką. Staś i Dominik mają piłki tej samej wielkości. Która piłka jest czyja? </w:t>
      </w:r>
      <w:r>
        <w:rPr>
          <w:sz w:val="28"/>
        </w:rPr>
        <w:t>Podpisz j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04160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Na pięciu półkach ułóż 35 książek, tak aby na każdej następnej leżało o jedną książkę więcej.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Między poszczególne liczby wpisz cztery różne znaki działań arytmetycznych, tak aby otrzymać 29.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5    5    5    5    5  =  29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lang w:val="pl-PL"/>
        </w:rPr>
        <w:t xml:space="preserve">Każdy rodzaj figury geometrycznej zawartej w tym zadaniu odpowiada tej samej cyfrze. </w:t>
      </w:r>
      <w:r>
        <w:rPr/>
        <w:t>Wykonując działania ustal jaką liczbę ukrywa dana figur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</w:rPr>
        <w:drawing>
          <wp:inline distT="0" distB="0" distL="0" distR="0">
            <wp:extent cx="3121025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wcity2">
    <w:name w:val="WW-Tekst podstawowy wcięty 2"/>
    <w:basedOn w:val="Normal"/>
    <w:qFormat/>
    <w:pPr>
      <w:ind w:left="540" w:right="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 Verbeek</dc:creator>
  <dc:description/>
  <cp:keywords/>
  <dc:language>en-US</dc:language>
  <cp:lastModifiedBy>administrator</cp:lastModifiedBy>
  <dcterms:modified xsi:type="dcterms:W3CDTF">2009-03-17T09:21:00Z</dcterms:modified>
  <cp:revision>2</cp:revision>
  <dc:subject/>
  <dc:title/>
</cp:coreProperties>
</file>