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UNKTACJ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058"/>
        <w:gridCol w:w="1506"/>
        <w:gridCol w:w="1901"/>
        <w:gridCol w:w="243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adanie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min/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punktów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wagi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ciąg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ngram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 podpowiedzi - 6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podpowiedzią -  “kto pierwszy ten lepszy”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cowanie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doku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e na czas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ółko i krzyżyk z liczbami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jedynek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kierki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a ostatniej szansy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tury po 1 zadani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</w:rPr>
              <w:t>0</w:t>
            </w:r>
            <w:r>
              <w:rPr>
                <w:sz w:val="28"/>
              </w:rPr>
              <w:t>8.</w:t>
            </w:r>
            <w:r>
              <w:rPr>
                <w:color w:val="FFFFFF"/>
                <w:sz w:val="28"/>
              </w:rPr>
              <w:t>04.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dnik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gryw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dcterms:modified xsi:type="dcterms:W3CDTF">2009-03-16T16:11:20Z</dcterms:modified>
  <cp:revision>2</cp:revision>
  <dc:subject/>
  <dc:title/>
</cp:coreProperties>
</file>