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ZWIĄZANIA:</w:t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1.Pociąg.</w:t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3240</wp:posOffset>
            </wp:positionH>
            <wp:positionV relativeFrom="paragraph">
              <wp:posOffset>228600</wp:posOffset>
            </wp:positionV>
            <wp:extent cx="5165090" cy="164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2.Tangram.</w:t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9315</wp:posOffset>
            </wp:positionH>
            <wp:positionV relativeFrom="paragraph">
              <wp:posOffset>309245</wp:posOffset>
            </wp:positionV>
            <wp:extent cx="1303655" cy="2035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4.Sudoku.</w:t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190500</wp:posOffset>
            </wp:positionV>
            <wp:extent cx="2656205" cy="2416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p>
      <w:pPr>
        <w:pStyle w:val="Normal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  <w:t>6.Cukierki.</w:t>
      </w:r>
    </w:p>
    <w:p>
      <w:pPr>
        <w:pStyle w:val="TextBody"/>
        <w:rPr>
          <w:b/>
          <w:b/>
          <w:i/>
          <w:i/>
          <w:sz w:val="36"/>
          <w:lang w:val="pl-PL"/>
        </w:rPr>
      </w:pPr>
      <w:r>
        <w:rPr>
          <w:b/>
          <w:i/>
          <w:sz w:val="36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487"/>
        <w:gridCol w:w="2413"/>
        <w:gridCol w:w="2339"/>
      </w:tblGrid>
      <w:tr>
        <w:trPr>
          <w:tblHeader w:val="true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</w:t>
            </w:r>
          </w:p>
          <w:p>
            <w:pPr>
              <w:pStyle w:val="Tytutabeli"/>
              <w:rPr/>
            </w:pPr>
            <w:r>
              <w:rPr/>
            </w:r>
          </w:p>
          <w:p>
            <w:pPr>
              <w:pStyle w:val="Tytutabeli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52070</wp:posOffset>
                  </wp:positionV>
                  <wp:extent cx="708660" cy="5168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31750</wp:posOffset>
                  </wp:positionV>
                  <wp:extent cx="681990" cy="4883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688975</wp:posOffset>
                  </wp:positionV>
                  <wp:extent cx="693420" cy="5073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76200</wp:posOffset>
                  </wp:positionV>
                  <wp:extent cx="575310" cy="4032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7215</wp:posOffset>
                  </wp:positionV>
                  <wp:extent cx="565785" cy="49276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3815</wp:posOffset>
                  </wp:positionV>
                  <wp:extent cx="565785" cy="3975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21030</wp:posOffset>
                  </wp:positionV>
                  <wp:extent cx="546735" cy="3663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V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64490</wp:posOffset>
                  </wp:positionV>
                  <wp:extent cx="662940" cy="3657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19150</wp:posOffset>
                  </wp:positionV>
                  <wp:extent cx="575310" cy="41719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9050</wp:posOffset>
                  </wp:positionV>
                  <wp:extent cx="594360" cy="38290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</w:t>
            </w:r>
          </w:p>
          <w:p>
            <w:pPr>
              <w:pStyle w:val="Zawartotabeli"/>
              <w:spacing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41605</wp:posOffset>
                  </wp:positionV>
                  <wp:extent cx="594360" cy="46164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09295</wp:posOffset>
                  </wp:positionV>
                  <wp:extent cx="613410" cy="40068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7.Zadania ostatniej szans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a za 1 punk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(1 + 2) : 3 =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</w:t>
      </w:r>
      <w:r>
        <w:rPr>
          <w:position w:val="18"/>
          <w:sz w:val="18"/>
        </w:rPr>
        <w:t xml:space="preserve"> </w:t>
      </w:r>
      <w:r>
        <w:rPr>
          <w:sz w:val="18"/>
        </w:rPr>
        <w:t>x</w:t>
      </w:r>
      <w:r>
        <w:rPr>
          <w:sz w:val="28"/>
        </w:rPr>
        <w:t xml:space="preserve"> 5 + 5 = 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72 godzin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drug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a za 2 punkt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 – IV = I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1</w:t>
      </w:r>
      <w:r>
        <w:rPr>
          <w:position w:val="18"/>
          <w:sz w:val="18"/>
        </w:rPr>
        <w:t xml:space="preserve"> </w:t>
      </w:r>
      <w:r>
        <w:rPr>
          <w:sz w:val="18"/>
        </w:rPr>
        <w:t>x</w:t>
      </w:r>
      <w:r>
        <w:rPr>
          <w:sz w:val="28"/>
        </w:rPr>
        <w:t xml:space="preserve"> 2 + 3 – 4 =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414020</wp:posOffset>
                </wp:positionV>
                <wp:extent cx="0" cy="285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2.6pt" to="93.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0</wp:posOffset>
                </wp:positionH>
                <wp:positionV relativeFrom="paragraph">
                  <wp:posOffset>403860</wp:posOffset>
                </wp:positionV>
                <wp:extent cx="0" cy="2857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1.8pt" to="188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1576070" cy="784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65580" cy="774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558 </w:t>
      </w:r>
      <w:r>
        <w:rPr>
          <w:i/>
          <w:sz w:val="28"/>
          <w:lang w:val="pl-PL"/>
        </w:rPr>
        <w:t>Dobra rada: rozwiązuj na grafie, będzie łatwi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lang w:val="pl-PL"/>
        </w:rPr>
        <w:t xml:space="preserve"> </w:t>
      </w:r>
      <w:r>
        <w:rPr>
          <w:sz w:val="28"/>
        </w:rPr>
        <w:t>Mniej niż 9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arczyło (5,80zł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dania za 3 punkt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 9 pączków więc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8 l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0 stron, 13 cyfr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Właścicielami kolejnych piłek są, od lewej: Jaś, Staś, Wojtuś, Dominik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5,6,7,8,9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5 </w:t>
      </w:r>
      <w:r>
        <w:rPr/>
        <w:t>x</w:t>
      </w:r>
      <w:r>
        <w:rPr>
          <w:sz w:val="28"/>
        </w:rPr>
        <w:t xml:space="preserve"> 5 + 5 – 5: 5 = 2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ójkąt = 5, kwadrat = 3, koło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cp:keywords/>
  <dc:language>en-US</dc:language>
  <cp:lastModifiedBy>administrator</cp:lastModifiedBy>
  <dcterms:modified xsi:type="dcterms:W3CDTF">2009-03-17T09:21:00Z</dcterms:modified>
  <cp:revision>2</cp:revision>
  <dc:subject/>
  <dc:title/>
</cp:coreProperties>
</file>